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отокола №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афедры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«____»____________ 20___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ОП_______________________________________________________________ в перечень ДОП, предоставляемых кафедрами/структурными подразделениями ФГБОУ ВО Вавиловский университет в 20__-20__ учебном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Об избрании уполномоченного представителя кафедры по оформлению Д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О распределении часов по оказанию ДОП в 20__ - 20__ 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 слушали ________________________________________________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атайствовать перед ученым советом университета о включении в перечень ДОП, предоставляемых кафедрами/структурными подразделениями ФГБОУ ВО Вавиловский университет в 20__- 20__ учебном году,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0"/>
        <w:gridCol w:w="3117"/>
        <w:gridCol w:w="898"/>
        <w:gridCol w:w="845"/>
        <w:gridCol w:w="1339"/>
        <w:gridCol w:w="715"/>
      </w:tblGrid>
      <w:tr>
        <w:trPr>
          <w:trHeight w:val="33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втор)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уче-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153" w:right="-74" w:hanging="0"/>
              <w:jc w:val="center"/>
              <w:rPr/>
            </w:pPr>
            <w:r>
              <w:rPr>
                <w:sz w:val="22"/>
                <w:szCs w:val="22"/>
              </w:rPr>
              <w:t>Стои-мость услуг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0" w:leader="none"/>
              </w:tabs>
              <w:ind w:left="-15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ей</w:t>
            </w:r>
          </w:p>
        </w:tc>
      </w:tr>
      <w:tr>
        <w:trPr>
          <w:trHeight w:val="10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9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5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9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5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9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5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9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5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ОЛОСОВАЛ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"за" – 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«против» -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 слушали 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Избрать 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представителем кафед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.И.О., должность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право оформления договоров на оказание дополнительных общеобразовательных программ сотрудниками кафедры, актов сдачи-приема работ, услуг и иных полномочий, связанных с выполнением данного пор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ОЛОСОВАЛ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"за" – 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«против» -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 слушали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аспределить часы по оказанию ДОП для ____ чел. следующим образ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1387"/>
        <w:gridCol w:w="1248"/>
        <w:gridCol w:w="1248"/>
        <w:gridCol w:w="1076"/>
      </w:tblGrid>
      <w:tr>
        <w:trPr>
          <w:trHeight w:val="23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ДОП</w:t>
            </w:r>
          </w:p>
        </w:tc>
      </w:tr>
      <w:tr>
        <w:trPr>
          <w:cantSplit w:val="true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орско-преподавательский состав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6" w:leader="none"/>
              </w:tabs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-вспомогательный персонал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6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6" w:leader="none"/>
              </w:tabs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ОЛОСОВАЛИ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"за" – </w:t>
      </w:r>
    </w:p>
    <w:p>
      <w:pPr>
        <w:pStyle w:val="Normal"/>
        <w:spacing w:lineRule="auto" w:line="276" w:before="0" w:after="120"/>
        <w:rPr>
          <w:sz w:val="10"/>
          <w:szCs w:val="10"/>
        </w:rPr>
      </w:pPr>
      <w:r>
        <w:rPr>
          <w:sz w:val="22"/>
          <w:szCs w:val="22"/>
        </w:rPr>
        <w:t xml:space="preserve">«против» -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 xml:space="preserve">Ф.И.О. 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4" w:hanging="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ind w:left="567" w:right="651" w:hanging="0"/>
      <w:jc w:val="center"/>
      <w:outlineLvl w:val="2"/>
    </w:pPr>
    <w:rPr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7:00Z</dcterms:created>
  <dc:creator>СГАУ</dc:creator>
  <dc:description/>
  <cp:keywords/>
  <dc:language>en-US</dc:language>
  <cp:lastModifiedBy>User</cp:lastModifiedBy>
  <cp:lastPrinted>2011-09-19T08:30:00Z</cp:lastPrinted>
  <dcterms:modified xsi:type="dcterms:W3CDTF">2022-09-05T06:41:00Z</dcterms:modified>
  <cp:revision>7</cp:revision>
  <dc:subject/>
  <dc:title>МИНИСТЕРСТВО СЕЛЬСКОГО ХОЗЯЙСТВА РФ</dc:title>
</cp:coreProperties>
</file>